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statis vicarii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0 luglio 18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ano "de Subinago" giudice e vicario del podestà di Como Napoleone della Torre ingiunge ad alcune persone di Tovo di designare all'abate di S. Abbondio o ad un suo rappresentante le terre che il monastero possiede in quel luog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8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molto sagomata, con un piccolo foro naturale all'altezza della terza riga del testo, in buono stato di conservazione. Sottolineature moderne a matita in seconda e terza rig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.CCLXX., die veneris .XVIII. mensis iulii.  Dominus Paganus | de Subinago, iudex et nunc vicarius domini Napleonis de | la Turre Cum(ane) potestatis, mandat precipiendo per Lambertinum de Cl(ur)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| servitorem Cum(anum) domine Anexie relicte condam Marchi | de Folia de Tovo et Mafeo de Iordano qui dicitur Guercius | et Guilielmo fratri eius et Iordano de Iordanis | et Lafranchin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Ricardo | et Alberto Brocholo et Allexandro filio condam Reddulfi | de Tovo et Allexandro qui dicitur Bozius, o(mn)ibus de Tovo, | ut, sub pena et banno librarum .L. novorum pro quolibet et | librarum .C. novorum de here co(mmun)is, incontinenti visso hoc | precepto vadant ad omnes terras quas dominus abbas | et capitulum Sancti Abondii habent et habere consuever(unt) in territorio | et pertinenciis de Tovo, et eas per terminos et coherentias | designent suprascripto domino abbati vel eius misso.  Aut | veniant coram dicto vicario facere defensionem, si quam | facere volunt, hinc ad .XV. dies proximos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; alioquin dictus vicarius dabit banum | predictis et cuilibet predictorum de predicta pena et procedet | de iu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Petrus de Medda scriba pallacii Cum(ani) scrips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all'inizio della riga successiva </w:t>
      </w:r>
      <w:r>
        <w:rPr>
          <w:rFonts w:cs="Verdana" w:ascii="Verdana" w:hAnsi="Verdana"/>
          <w:sz w:val="16"/>
          <w:szCs w:val="16"/>
        </w:rPr>
        <w:t xml:space="preserve">de Dug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filio condam Reddulfi de Tovo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c) hi(n)c - p(ro)x(imos)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1:00Z</dcterms:created>
  <dc:creator>Gianpaolo</dc:creator>
  <dc:description/>
  <cp:keywords/>
  <dc:language>en-US</dc:language>
  <cp:lastModifiedBy>rusca3</cp:lastModifiedBy>
  <dcterms:modified xsi:type="dcterms:W3CDTF">2017-03-23T09:11:00Z</dcterms:modified>
  <cp:revision>2</cp:revision>
  <dc:subject/>
  <dc:title>ASMi, P, cart</dc:title>
</cp:coreProperties>
</file>